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30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30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opracowanie dokumentacji projektowo-kosztorysowej zadania pod nazwą oświetlenie drogi w m-ci Ustrzyki Dolne,     ul. Bieszczadzk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ind w:left="993" w:hanging="993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22"/>
          <w:szCs w:val="22"/>
        </w:rPr>
      </w:pPr>
      <w:r>
        <w:rPr/>
        <w:tab/>
      </w:r>
      <w:r>
        <w:rPr>
          <w:b/>
          <w:i w:val="false"/>
          <w:sz w:val="24"/>
          <w:szCs w:val="24"/>
        </w:rPr>
        <w:t>1.</w:t>
      </w:r>
      <w:r>
        <w:rPr/>
        <w:t xml:space="preserve"> </w:t>
      </w:r>
      <w:r>
        <w:rPr>
          <w:i w:val="false"/>
          <w:sz w:val="22"/>
          <w:szCs w:val="22"/>
        </w:rPr>
        <w:t xml:space="preserve">Za najkorzystniejszą  z pośród 4-ch złożonych  ofert uznana została oferta Nr 01   złożona przez firmę : </w:t>
      </w:r>
      <w:r>
        <w:rPr>
          <w:b/>
          <w:i w:val="false"/>
          <w:sz w:val="22"/>
          <w:szCs w:val="22"/>
        </w:rPr>
        <w:t>Ress- Inwestycje sp.z o.o , 37-200 Przeworsk , ul. Piłsudskiego 1, za cenę brutto      14.452,50 zł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JKComplex s.c  , 15-274 Białystok , ul.Waszyngtona 22a/56 , za cenę brutto    23.370,00  zł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Zakład Projektowo-Uslugowy „EL-PION” , 38-500 Sanok , ul.Kościuszki 1, za cenę brutto 15.933,60 zł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3. „</w:t>
      </w:r>
      <w:r>
        <w:rPr>
          <w:i w:val="false"/>
          <w:sz w:val="24"/>
          <w:szCs w:val="24"/>
        </w:rPr>
        <w:t xml:space="preserve">Elektroprojekt –Ro” Pracownia Projektowo-Usługowa , Ryszard Pogorzelski , 33-300 Nowy Sącz , ul. Barbackiego 95C , za cenę brutto 16.641,90 zł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1:00Z</dcterms:created>
  <dc:creator>zp</dc:creator>
  <dc:description/>
  <cp:keywords/>
  <dc:language>en-US</dc:language>
  <cp:lastModifiedBy>zp</cp:lastModifiedBy>
  <cp:lastPrinted>2014-01-09T09:47:00Z</cp:lastPrinted>
  <dcterms:modified xsi:type="dcterms:W3CDTF">2014-01-30T11:32:00Z</dcterms:modified>
  <cp:revision>4</cp:revision>
  <dc:subject/>
  <dc:title>Ustrzyki Dolne, dnia  16 kwietnia 2009 r</dc:title>
</cp:coreProperties>
</file>